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Informativa all’interessato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(Art. 13 Regolamento UE 679/2016)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uppressAutoHyphens w:val="false"/>
        <w:spacing w:before="0" w:after="120"/>
        <w:ind w:left="142" w:firstLine="142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UTENTE ________________________________________</w:t>
      </w:r>
    </w:p>
    <w:p>
      <w:pPr>
        <w:pStyle w:val="Normal"/>
        <w:suppressAutoHyphens w:val="false"/>
        <w:ind w:left="142" w:hanging="142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567" w:right="281" w:hanging="283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a informiamo che in qualità di interessato i dati personali da Lei forniti o acquisiti nell’ambito della nostra attività saranno oggetto di trattamento improntato ai principi di correttezza, liceità, trasparenza e di tutela della Sua riservatezza e dei Suoi dirit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567" w:right="281" w:hanging="283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Il trattamento di tali dati personali sarà finalizzato all’esecuzione del contratto e di tutte le attività di gestione ed operative ad esso connesse o preordinate (es. sopralluoghi per allacciamento, volture/subentri, fatturazione, tutela del credito, altri servizi amministrativi, gestionali ed organizzativi funzionali alla esecuzione del contratto). </w:t>
      </w:r>
      <w:r>
        <w:rPr>
          <w:rFonts w:cs="Arial" w:ascii="Arial" w:hAnsi="Arial"/>
          <w:sz w:val="18"/>
          <w:szCs w:val="18"/>
        </w:rPr>
        <w:t>Inoltre, per soddisfare un legittimo interesse del Titolare, LTA potrà contattarLa al fine di rilevare il Suo gradimento sul servizio resoLe. Un tanto, consentirà a LTA di ottemperare alle prescrizioni dell’Autorità di Regolazione per Energia Reti e Ambiente (www.arera.it), oltre a consentire il monitoraggio interno del livello di qualità del servizio eroga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567" w:right="281" w:hanging="283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trattamento avverrà con e senza l’ausilio di strumenti elettronici con modalità idonee a garantire la sicurezza e riservatezza dei dati.</w:t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Nessun processo decisionale è assunto con modalità automatizza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567" w:right="281" w:hanging="283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Il conferimento dei dati è facoltativo tuttavia per la stipulazione ed esecuzione del rapporto contrattuale la raccolta dei dati personali si rende necessaria dovendosi dare corso agli adempimenti di legge e fiscali; il rifiuto a fornire tali dati comporterà l’impossibilità di perfezionare il rapporto contrattuale o di proseguire lo stesso a norma di legg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567" w:right="281" w:hanging="283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Per le finalità sopra indicate i dati saranno trattati dal personale interno di LTA appositamente nominati incaricati e responsabili del trattamento. Nell’ambito delle medesime finalità i dati potranno essere comunicati a società od enti bancari e postali incaricati della gestione dei servizi di recupero del credito; società per lo svolgimento di attività economiche (di elaborazione dati e gestione dei sistemi informativi, assicurative, di intermediazione bancaria, di gestione della spedizione e invio corrispondenza, di gestione e tutela del credito) o per l’assolvimento di norme di legge (studi commercialisti, avvocati, consulenti del lavoro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567" w:right="281" w:hanging="283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 dati personali sono conservati per il tempo previsto dalla legge, e in generale secondo l’ordinario termine decennale.</w:t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Periodi di conservazione più lunghi possono essere giustificati da esigenze di tutela dei diritti del Titolar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567" w:right="281" w:hanging="283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Non è prevista la raccolta o il trattamento di dati personali classificati come sensibi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567" w:right="281" w:hanging="283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Il titolare del trattamento dei dati personali è LTA S.p.A. con sede legale in Piazza della Repubblica n.1 - 30026 Portogruaro (Ve), tel. 0421-789055, fax 0421-780150, info@lta.it. Il responsabile della protezione dei dati è il dipendente Nicola Cignacco (nicola.cignacco@lta.it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567" w:right="281" w:hanging="283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In ogni momento potrà esercitare, senza particolari formalità, i Suoi diritti nei confronti del titolare del trattamento o del Responsabile della protezione dei dati, ai sensi degli artt. 15 e seguenti del Regolamento, in particolare per ottenere la conferma dal titolare dell’esistenza o meno dei medesimi dati e di conoscerne il contenuto e l’origine, per verificarne l’esattezza o chiederne l’integrazione, l’aggiornamento, la rettificazione, la cancellazione o per chiedere la limitazione del trattamento dei dati personali o per manifestare l’opposizione al loro trattamento, per chiederne la portabilità. Detti articoli prevedono inoltre il diritto dell’interessato di proporre reclamo ad un’Autorità di controllo.</w:t>
      </w:r>
    </w:p>
    <w:p>
      <w:pPr>
        <w:pStyle w:val="Normal"/>
        <w:suppressAutoHyphens w:val="false"/>
        <w:ind w:left="567" w:right="281" w:hanging="283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ind w:left="567" w:right="281" w:hanging="283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ind w:left="567" w:right="281" w:hanging="283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Per ricevuta dell’informativa</w:t>
      </w:r>
    </w:p>
    <w:p>
      <w:pPr>
        <w:pStyle w:val="Normal"/>
        <w:suppressAutoHyphens w:val="false"/>
        <w:ind w:left="567" w:right="281" w:hanging="283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uppressAutoHyphens w:val="false"/>
        <w:ind w:left="567" w:right="281" w:hanging="283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o sottoscritto/a ________________________________________</w:t>
      </w:r>
    </w:p>
    <w:p>
      <w:pPr>
        <w:pStyle w:val="Normal"/>
        <w:suppressAutoHyphens w:val="false"/>
        <w:ind w:left="567" w:right="281" w:hanging="283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uppressAutoHyphens w:val="false"/>
        <w:ind w:left="567" w:right="281" w:hanging="283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in qualità di ___________________________________________</w:t>
      </w:r>
    </w:p>
    <w:p>
      <w:pPr>
        <w:pStyle w:val="Normal"/>
        <w:suppressAutoHyphens w:val="false"/>
        <w:ind w:left="567" w:right="281" w:hanging="283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ind w:left="567" w:right="281" w:hanging="283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ALLEGARE DOCUMENTO DI IDENTITÁ</w:t>
      </w:r>
    </w:p>
    <w:p>
      <w:pPr>
        <w:pStyle w:val="Normal"/>
        <w:suppressAutoHyphens w:val="false"/>
        <w:ind w:left="567" w:right="281" w:hanging="283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ind w:left="567" w:right="281" w:hanging="283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con la presente attesto di aver ricevuto l’informativa.</w:t>
      </w:r>
    </w:p>
    <w:p>
      <w:pPr>
        <w:pStyle w:val="Normal"/>
        <w:suppressAutoHyphens w:val="false"/>
        <w:ind w:left="567" w:right="281" w:hanging="283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ind w:left="567" w:right="281" w:hanging="283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Luogo e data ________________________________________</w:t>
      </w:r>
    </w:p>
    <w:p>
      <w:pPr>
        <w:pStyle w:val="Normal"/>
        <w:suppressAutoHyphens w:val="false"/>
        <w:ind w:left="567" w:right="281" w:hanging="283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ind w:left="567" w:right="281" w:hanging="283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Firma 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3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065" cy="10102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277"/>
      <w:gridCol w:w="1505"/>
      <w:gridCol w:w="751"/>
    </w:tblGrid>
    <w:tr>
      <w:trPr>
        <w:trHeight w:val="351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Cs w:val="20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485265" cy="417195"/>
                <wp:effectExtent l="0" t="0" r="0" b="0"/>
                <wp:docPr id="1" name="Immagine 2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NFORMATIVA PRIVACY</w:t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odulo</w:t>
          </w:r>
        </w:p>
      </w:tc>
    </w:tr>
    <w:tr>
      <w:trPr>
        <w:trHeight w:val="6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OD_LTA_95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SUBJECT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sz w:val="18"/>
              <w:szCs w:val="18"/>
            </w:rPr>
            <w:t>rev.01</w:t>
          </w:r>
        </w:p>
      </w:tc>
    </w:tr>
    <w:tr>
      <w:trPr>
        <w:trHeight w:val="11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20"/>
              <w:highlight w:val="yellow"/>
            </w:rPr>
          </w:pPr>
          <w:r>
            <w:rPr>
              <w:rFonts w:cs="Arial" w:ascii="Arial" w:hAnsi="Arial"/>
              <w:sz w:val="18"/>
              <w:szCs w:val="20"/>
              <w:highlight w:val="yellow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29/08/2019</w:t>
          </w:r>
        </w:p>
      </w:tc>
    </w:tr>
    <w:tr>
      <w:trPr>
        <w:trHeight w:val="6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i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7:00Z</dcterms:created>
  <dc:creator>Federico Stefani</dc:creator>
  <dc:description/>
  <cp:keywords/>
  <dc:language>en-US</dc:language>
  <cp:lastModifiedBy>Mauro Zambon</cp:lastModifiedBy>
  <cp:lastPrinted>2017-06-12T17:54:00Z</cp:lastPrinted>
  <dcterms:modified xsi:type="dcterms:W3CDTF">2020-11-03T07:58:00Z</dcterms:modified>
  <cp:revision>4</cp:revision>
  <dc:subject/>
  <dc:title/>
</cp:coreProperties>
</file>